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ПРАКТИЧНИХ ЗАНЯТЬ</w:t>
      </w:r>
    </w:p>
    <w:p>
      <w:pPr>
        <w:pStyle w:val="ListParagraph"/>
        <w:spacing w:lineRule="auto" w:line="36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b/>
          <w:i/>
          <w:sz w:val="24"/>
          <w:szCs w:val="24"/>
        </w:rPr>
        <w:t>« К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ЧНА ФАРМАКОЛОГ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Я»</w:t>
      </w:r>
    </w:p>
    <w:p>
      <w:pPr>
        <w:pStyle w:val="ListParagraph"/>
        <w:spacing w:lineRule="auto" w:line="36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5-го курсу (спеціальність «Медицина»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3"/>
        <w:gridCol w:w="785"/>
        <w:gridCol w:w="6526"/>
        <w:gridCol w:w="15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Д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з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Назва те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Кількі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годин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, задачі клінічної фармакології. Клінічна фармакокінетика, фармакодинаміка ЛЗ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антигіпертензивних та гіпертензивних Л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антиангінальних, антиішемічних ЛЗ.</w:t>
            </w:r>
            <w:bookmarkStart w:id="0" w:name="_GoBack"/>
            <w:bookmarkEnd w:id="0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ЛЗ, що впливають на ліпідний обмін. Клініко-фармакологічна характеристика ЛЗ, що впливають на здатність крові до згортання (тромболітики, антикоагулянти, антиагреганти, коагулянти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антибактеріальних Л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ЛЗ, що впливають на бронхіальну прохідність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протизапальних Л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ЛЗ, що впливають на функції шлунково-кишкового тракту, гепатобіліарної системи та підшлункової залоз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 засвоєння модул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 xml:space="preserve">Разо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</w:t>
      </w:r>
    </w:p>
    <w:p>
      <w:pPr>
        <w:pStyle w:val="ListParagraph"/>
        <w:spacing w:lineRule="auto" w:line="36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« КЛІНІЧНА ФАРМАКОЛОГІЯ»</w:t>
      </w:r>
    </w:p>
    <w:p>
      <w:pPr>
        <w:pStyle w:val="ListParagraph"/>
        <w:spacing w:lineRule="auto" w:line="36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5-го курс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сть «Медицин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tbl>
      <w:tblPr>
        <w:tblW w:w="86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1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написання „Протоколу дослідження фармакодинаміки ЛЗ”; заповнення форми № 137/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ірка проток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тем, які не входять до плану аудиторних практичних заня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серцевих глікозидів та неглікозидних позитивних інотропних ЛЗ, антиаритмічних Л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ЛЗ що вливають на зсідання кров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ко-фармакологічна характеристика сечогінних Л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фармакологія протиалергічних Л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ЛЗ, види побічної дії ліків, ускладнення медикаментозної терапії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ст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ідсумкового контролю засвоєння модул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  <w:t>Раз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16:00Z</dcterms:created>
  <dc:creator>Рощупкін Адріан Олексійович</dc:creator>
  <dc:description/>
  <cp:keywords/>
  <dc:language>en-US</dc:language>
  <cp:lastModifiedBy>Інна</cp:lastModifiedBy>
  <cp:lastPrinted>2018-08-29T07:38:00Z</cp:lastPrinted>
  <dcterms:modified xsi:type="dcterms:W3CDTF">2022-09-20T22:17:00Z</dcterms:modified>
  <cp:revision>3</cp:revision>
  <dc:subject/>
  <dc:title>ТЕМИ ПРАКТИЧНИХ ЗАН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